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7"/>
      </w:tblGrid>
      <w:tr>
        <w:trPr>
          <w:trHeight w:val="10640" w:hRule="atLeast"/>
        </w:trPr>
        <w:tc>
          <w:tcPr>
            <w:tcW w:w="16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37"/>
                <w:szCs w:val="37"/>
                <w:shd w:fill="FFFFFF" w:val="clear"/>
              </w:rPr>
              <w:t>Thực đơn tuần 28.11.2016 đến 02.12.2016</w:t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554"/>
              <w:gridCol w:w="2977"/>
              <w:gridCol w:w="2835"/>
              <w:gridCol w:w="1559"/>
              <w:gridCol w:w="1559"/>
              <w:gridCol w:w="1134"/>
              <w:gridCol w:w="1418"/>
              <w:gridCol w:w="1417"/>
            </w:tblGrid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GÀ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SÁNG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RƯA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RÁNG MIỆ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en-GB"/>
                    </w:rPr>
                    <w:t>15h45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XẾ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HÀ TR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MẪU GIÁ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HÀ TR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MẪU GIÁO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HÀ TR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MẪU GIÁO </w:t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hai 28/11/2016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Phở bò – Sữa Nut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Gà sốt chanh dây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Gà sốt chanh dây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Dưa hấu - Sữa Nuti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Dưa hấu - Sữa Nuti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áo thịt bò đậu trắng – Nước sơri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áo thịt bò đậu trắng – Nước sơri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Dưa hường nấu tôm thịt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Dưa hường nấu tôm thịt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ba 29/11/2016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ún gạo, tôm thịt  – Sữa Nut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Mực xào dưa leo thơm cà chu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Mực xào dưa leo thơm cà chu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uối già - Sữa Nuti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uối già - Sữa Nuti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Mì thịt heo – Nước cam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Mì thịt heo – Nước cam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ải ngọt nấu xương thịt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ải ngọt nấu xương thịt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tư 30/11/2016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Hủ tíu cá – Sữa Nut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Cá điêu hồng sốt cà chua ớt chuông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Cá điêu hồng sốt cà chua ớt chuông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Đu đủ - Sữa Nuti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Đu đủ - Sữa Nuti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áo gà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áo gà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Hẹ đậu hủ thịt he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Hẹ đậu hủ thịt he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năm 01/12/2016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ánh mì trứng – Sữa Nut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Thịt heo đậu hủ sốt mè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Thịt heo đậu hủ sốt mè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uối sứ - Sữa Nuti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uối sứ - Sữa Nuti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ánh flan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ánh canh tôm – Nước thơm ép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ánh canh tôm – Nước thơm ép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ầu nấu cá lóc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ầu nấu cá lóc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sáu  02/12/2016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oup cua – Sữa Nut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Gà sốt dưa le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Gà sốt dưa le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Thanh long - Sữa Nuti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Thanh long - Sữa Nuti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ánh mì ngọt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Bánh mì ngọt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oup đậu trắng cải thảo thịt b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oup đậu trắng cải thảo thịt b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9:00Z</dcterms:created>
  <dc:creator>Ms.Mai</dc:creator>
  <dc:description/>
  <cp:keywords/>
  <dc:language>en-US</dc:language>
  <cp:lastModifiedBy>pc1</cp:lastModifiedBy>
  <cp:lastPrinted>2016-11-07T12:18:00Z</cp:lastPrinted>
  <dcterms:modified xsi:type="dcterms:W3CDTF">2016-11-28T09:11:00Z</dcterms:modified>
  <cp:revision>6</cp:revision>
  <dc:subject/>
  <dc:title/>
</cp:coreProperties>
</file>